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убликаций в международных рецензируемых из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претендента Спанова Багдат Колдасб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торы автора (если имеютс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pus Author ID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57190231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CID: </w:t>
      </w:r>
      <w:r>
        <w:rPr>
          <w:rFonts w:cs="Times New Roman" w:ascii="Times New Roman" w:hAnsi="Times New Roman"/>
          <w:b/>
          <w:sz w:val="28"/>
          <w:szCs w:val="28"/>
        </w:rPr>
        <w:t>0000-0002-7226-3796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5"/>
        <w:gridCol w:w="1035"/>
        <w:gridCol w:w="3351"/>
        <w:gridCol w:w="1550"/>
        <w:gridCol w:w="1435"/>
        <w:gridCol w:w="1587"/>
        <w:gridCol w:w="1985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публ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убликации (статья, обзор и т.д.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Прете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ав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р д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с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онден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nalysis of the Effect of Oil and Energy Production on Health and Education Expenditures in Kazakhstan with Autoregressive Distributed Lag Met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nternational Journal of Energy Economics and Policy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ol. 13, No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p. 215–2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ko-KR"/>
                </w:rPr>
                <w:t>https://doi.org/10.32479/ijeep.14039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conomics, Econometrics and Finance –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aibek 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ozhamkulova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uralbayev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anova, B.K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yrzabekkyzy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conomic Efficiency and Priorities of Public Administration Regulation: The Case of Kazakhst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ontenegrin Journal of Economics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Vol. 19, No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pp. 191-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ko-KR"/>
                </w:rPr>
                <w:t>https://doi/10.14254/1800-5845/2023.19-3.15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conomics, Econometrics and Finance –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ubakirova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hidkoblinova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omekbayeva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hishauyeva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Spanova, B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haparova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кател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: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К. Сп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 секретарь</w:t>
        <w:tab/>
        <w:tab/>
        <w:tab/>
        <w:tab/>
        <w:tab/>
        <w:tab/>
        <w:tab/>
        <w:tab/>
        <w:tab/>
        <w:t xml:space="preserve"> </w:t>
        <w:tab/>
        <w:tab/>
        <w:t>А.А. Легостаев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reviewtxt">
    <w:name w:val="previewt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Основной текст Знак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Основной текст Знак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80"/>
      <w:jc w:val="center"/>
    </w:pPr>
    <w:rPr>
      <w:rFonts w:ascii="Sylfaen" w:hAnsi="Sylfaen" w:cs="Sylfaen"/>
      <w:sz w:val="26"/>
      <w:szCs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479/ijeep.14039" TargetMode="External"/><Relationship Id="rId3" Type="http://schemas.openxmlformats.org/officeDocument/2006/relationships/hyperlink" Target="https://doi/10.14254/1800-5845/2023.19-3.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8:00Z</dcterms:created>
  <dc:creator>User</dc:creator>
  <dc:description/>
  <cp:keywords/>
  <dc:language>en-US</dc:language>
  <cp:lastModifiedBy>Балдырган</cp:lastModifiedBy>
  <cp:lastPrinted>2024-09-25T16:17:00Z</cp:lastPrinted>
  <dcterms:modified xsi:type="dcterms:W3CDTF">2024-09-26T10:27:00Z</dcterms:modified>
  <cp:revision>4</cp:revision>
  <dc:subject/>
  <dc:title/>
</cp:coreProperties>
</file>